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.C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IRIKKALE İL ÖZEL İDARESİ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İL GENEL MECLİSİ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PLANTI YILI</w:t>
        <w:tab/>
        <w:tab/>
        <w:tab/>
        <w:t>: 2019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</w:rPr>
        <w:t>1. DÖNEMİN 2. TOPLANTISININ 4. BİRLEŞİMİ 1.OTURUM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PLANTI TARİHİ VE SAATİ</w:t>
        <w:tab/>
        <w:t>: 07.05.2019 – 13.30</w:t>
      </w:r>
    </w:p>
    <w:p>
      <w:pPr>
        <w:pStyle w:val="Normal"/>
        <w:rPr>
          <w:sz w:val="24"/>
        </w:rPr>
      </w:pPr>
      <w:r>
        <w:rPr>
          <w:b/>
          <w:sz w:val="24"/>
        </w:rPr>
        <w:t>KARAR NO</w:t>
        <w:tab/>
        <w:tab/>
        <w:tab/>
        <w:tab/>
        <w:t>: 1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>: Murat ÇAYKARA</w:t>
      </w:r>
    </w:p>
    <w:p>
      <w:pPr>
        <w:pStyle w:val="Normal"/>
        <w:rPr>
          <w:b/>
          <w:b/>
        </w:rPr>
      </w:pPr>
      <w:r>
        <w:rPr>
          <w:b/>
          <w:sz w:val="24"/>
        </w:rPr>
        <w:t>KATİP ÜYELER</w:t>
        <w:tab/>
        <w:tab/>
        <w:tab/>
        <w:t xml:space="preserve">: Yunus PEHLİVANLI – Mahmut Kürşat AVAN </w:t>
      </w:r>
      <w:r>
        <w:rPr>
          <w:b/>
        </w:rPr>
        <w:t>_________________________________________________________________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  A  R  A  R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İl Özel İdaresi İmar ve Kentsel İyileştirme Müdürlüğü 06.05.2019 tarih ve 2930 sayılı yazılarıyla; Mülkiyeti İl Özel İdaresine ait İlimiz Delice İlçesi Büyükavşar Köyü Yeni Mevkii 3177 parselde 2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yüzölçümlü taşınmaz üzerinde bulunan yedi adet dükkanın boş olduğu belirtilerek, bahsi geçen işyerlerinin 5 yıllığına kiraya verilmesi hususunun 5302 sayılı Özel İdaresi Kanununun 10.maddesi (f) fıkrası kapsamında İl Genel Meclisinde değerlendirilmesi istenmiştir. Konuyla ilgili yapılan görüş ve açıklamaların ardından oylamaya geçildi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Yapılan işari oylamada; Mülkiyeti İl Özel İdaresine ait İlimiz Delice İlçesi Büyükavşar Köyü Yeni Mevkii 3177 parselde 230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yüzölçümlü taşınmaz üzerinde ve boş durumda bulunan yedi adet dükkanın 5 yıllığına kiraya verilmesine “5302 sayılı İl Özel İdaresi Kanununun 10.maddesi (f) fıkrasına göre” mevcudun oybirliğiyle karar verildi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L GENEL MECLİSİ BAŞKANI</w:t>
        <w:tab/>
        <w:t xml:space="preserve">          </w:t>
        <w:tab/>
        <w:t>KÂTİP ÜYE</w:t>
        <w:tab/>
        <w:t xml:space="preserve">            </w:t>
        <w:tab/>
        <w:t xml:space="preserve">KÂTİP ÜYE    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urat ÇAYKARA</w:t>
        <w:tab/>
        <w:tab/>
        <w:t xml:space="preserve">   </w:t>
        <w:tab/>
        <w:tab/>
        <w:t xml:space="preserve">Yunus PEHLİVANLI </w:t>
        <w:tab/>
        <w:t>Mahmut Kürşat AV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l Genel Meclisi Üyesi</w:t>
        <w:tab/>
        <w:tab/>
        <w:tab/>
        <w:t>İl Genel Meclisi Üyesi</w:t>
        <w:tab/>
        <w:t>İl Genel Meclisi Üyesi</w:t>
      </w:r>
    </w:p>
    <w:p>
      <w:pPr>
        <w:pStyle w:val="Normal"/>
        <w:tabs>
          <w:tab w:val="clear" w:pos="708"/>
          <w:tab w:val="left" w:pos="23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arar Tarihi ve No</w:t>
        <w:tab/>
        <w:t>: 07.05.2019 – 13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eslim Tarihi ve No</w:t>
        <w:tab/>
        <w:t>: …. / .... / .... - ..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slim Alan</w:t>
        <w:tab/>
        <w:tab/>
        <w:t>: 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İmzası</w:t>
        <w:tab/>
        <w:tab/>
        <w:tab/>
        <w:t>: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">
    <w:name w:val="WW-Başlık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">
    <w:name w:val="WW-Başlık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">
    <w:name w:val="WW-Başlık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">
    <w:name w:val="WW-Başlık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">
    <w:name w:val="WW-Başlık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">
    <w:name w:val="WW-Başlı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">
    <w:name w:val="WW-Başlı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">
    <w:name w:val="WW-Başlı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">
    <w:name w:val="WW-Başlı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">
    <w:name w:val="WW-Başlı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">
    <w:name w:val="WW-Başlı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">
    <w:name w:val="WW-Başlı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">
    <w:name w:val="WW-Başlı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">
    <w:name w:val="WW-Başlı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111111111111111">
    <w:name w:val="WW-Başlı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vdeMetni21">
    <w:name w:val="Gövde Metni 21"/>
    <w:basedOn w:val="Normal"/>
    <w:qFormat/>
    <w:pPr>
      <w:jc w:val="both"/>
    </w:pPr>
    <w:rPr>
      <w:b/>
      <w:sz w:val="22"/>
    </w:rPr>
  </w:style>
  <w:style w:type="paragraph" w:styleId="GvdeMetni31">
    <w:name w:val="Gövde Metni 31"/>
    <w:basedOn w:val="Normal"/>
    <w:qFormat/>
    <w:pPr>
      <w:jc w:val="both"/>
    </w:pPr>
    <w:rPr>
      <w:sz w:val="24"/>
    </w:rPr>
  </w:style>
  <w:style w:type="paragraph" w:styleId="GvdeMetniGirintisi21">
    <w:name w:val="Gövde Metni Girintisi 21"/>
    <w:basedOn w:val="Normal"/>
    <w:qFormat/>
    <w:pPr>
      <w:ind w:left="0" w:right="0" w:hanging="709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19:00Z</dcterms:created>
  <dc:creator>EXPER</dc:creator>
  <dc:description/>
  <dc:language>en-US</dc:language>
  <cp:lastModifiedBy>hasan hüseyin</cp:lastModifiedBy>
  <cp:lastPrinted>2019-05-08T11:18:00Z</cp:lastPrinted>
  <dcterms:modified xsi:type="dcterms:W3CDTF">2019-05-08T08:19:00Z</dcterms:modified>
  <cp:revision>2</cp:revision>
  <dc:subject/>
  <dc:title>T</dc:title>
</cp:coreProperties>
</file>